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i l i c o s i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7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Skeeve of Myth Concepti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04] 434-79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       What is Silico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   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   List of majo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   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    Setting up Silic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   Running the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   General boar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2   Mode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3   Directo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4  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5   Fil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6   Str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7 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8  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9   Conferenc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0  Network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1  Miscellaneou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   Configurable statu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   Sysop definable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   Setting up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   Setting up transfer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    Ne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   Silicosis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   Celerity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    Running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   The Waiting For Call (WFC)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   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    File Spons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    Message Spons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    Onlin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: What is Silico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ilicos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ted this software more as a hobby than anything els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um/TCS hack that trys to take the features of other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bine them into one system.  The features added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that I have always wanted on my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List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ilicosis is designed to make a SysOps life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ew users can be "Quick Validated" with one keystrok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mplete User Editing allowed while an user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Op definable colors. Users can define their ow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ny SysOp definable options in the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here are NO secret back doors for someone to acc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 These are tricks of power hungry adolesc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cond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he only BBS with an internal FREQing rout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utomatic ZIP comme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figurable File Listing - users can choose how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ant their fil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ission System - if the SysOp desires,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file points every time their upload is down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set up so a user gets NO points for uploa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will be received when people download his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re not rewarded for uploading worthless or ol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wanted.  Users that upload quality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arded with fil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Op can configure the system to allow users to 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oint cost of their uploads.  When using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this is also the amount of commissio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s when the file i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asy to use Setup program - different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um-clone setu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ully configurable matrix.  Matrix commands can be ad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as the sysop desires.  Each command is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.  The matrix can exist as one of six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licosis Matrix, Emulex style, Simulated DOS matr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 down, SysOp definable and the last type is a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previous five.  The matrix is op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ard coded internal menus - makes for a faster sys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configurable option.  External menus can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xternal menu does not exist, then the interna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s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ully automated new user voting section.  Allows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cide who gets access and who doesn't. 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ride this functio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Op can decide whether or not to have the users to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UVoting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ew Users can be asked to upload immediately after app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ull conferencing.  Silicosis supports up to five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message bases and transfer section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 for support of multiple computer types.  Silic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are more than just an access flag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 conferencing, it is a simple matter to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Zmodem and ASCII message uploa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ilicosis is CelerityNet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sis is NOT a public access BBS.  If you have downloa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copy, you must get a registration code from Skeeve at My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ions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50.00.  You MUST have HST speed.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eve on Myth Conception to descuss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: Setting up Silic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new SysOp, you need to read this carefull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xperience with other forum clones the tran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sis will be painless.  If you are switch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/Telegard system, then there will be some changes to ge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  If you are a first time sysop you might want to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 little more simplistic, say Wildcat, he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The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gram for Silicosis is different from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grams supplied with the other forum-clon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vided into 11 separate categories to make setting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the board as effortless as possible.  Each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briefly discus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1 General Board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ection the basic specs for your board are lai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re self explanatory. The registration code fiel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have a verified code gotten only from Skeeve or "DEMO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mo mode, the board will be completely functiona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en days.  After that, strange occurances will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that will annoy the hell out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===NOTICE===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code in the program that will do any dam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(other than the BBS data) on you hard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2 Mode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most of the commands here are pretty cut and dr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oblems getting your modem set up, try asking for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icosis support section on my board.  There a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etups running Silicosis so a wide array hel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commands to have in you initiation str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0" and if you allow 2400 users you need "&amp;H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3 Directory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VERY important!  All the directories MUST ex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sis to operat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   - Where your *.exe, *.ovr, Pkzip/Pkunzip, and DSZ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- Text and map files for you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  - Contains your board area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- Where your ANSI and ASCII files are kept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, welcome screens, help screens and info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  - Contains batch files for any doors you may ru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    - Where uploads go during processing, then they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    - Where your net messages are stored and receiv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"SENDSUBS" and "REQUEST.LST" belo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4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ea of Setup lets you configure what security 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perform certain commands on your board.  Be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you probably will not be able to leave these as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5 Fil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the file area here. Very important  here is the DSZ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 The full path and filename here MUST be the sam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 your autoexec.bat file to set the dsz lo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You can have the file area as automated as you wis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ice to Auto-Validate uploads, they will b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immediately. If you use the User-Rate option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value will be set according to how the user has r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He has the option of making it free as well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User-Rate, but do auto-validate them, the poin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et according to how the K-Per Point field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6 Str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ea sets up strings that are displayed at various poi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ard. Most are self-explanatory. One that will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explanation is the prompt string. If left blank,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d one will be displayed. But to make your board more un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sign your own. Control codes can be used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s colors or display important information. The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H - User's Handle                  ^00 - Black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N - User Number                    ^01 -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P - Menu name                      ^02 -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L - Time Left                      ^03 -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T - Current Time                   ^04 -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D - Current Date                   ^05 -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0 - Black Background               ^06 -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1 - Blue Background                ^07 - Light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2 - Green Background               ^08 - Dark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3 - Cyan Background                ^09 - Br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4 - Red Background                 ^10 - Br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5 - Magenta Background             ^11 - Br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6 - Brown Background               ^12 -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7 - Grey Background                ^13 -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14 -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15 -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03-^01-^09=^10&gt; ^03^CP ^11- ^TL ^10&lt;^09=^01-^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=&gt; Main - 37 &lt;=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show colors here, but they above string contains cy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blue, bright blue, bright green, and bright cy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7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8 fields in this area control the default color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when they apply. They may adjust these to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ing, however most users will not. It is recommended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lor scheme, such as blues, cyans and white. 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every color different can result is a "tacky"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 line color is the bottom line that the sysop se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box color is for the header boxes through out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gain it should blend in well with the default user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8 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imes in this area. If a batch event time is set, an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on shortly before the scheduled time will have 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 the event may run on time.  Five minutes befo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, the board will not allow users on until after the ev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Net Call time is set, the board will began trying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connection.  The BBS will redial about every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rd until a connection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imes MUST be entered in the format of 3:00 AM or 12:59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re are no spaces before th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9 Conferenc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tal of 5 conferences may be used.  If you would like to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d an users access to a conference, put yes in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for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10 Network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Network, a node number must be obtained from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ly only messages are netted.  Plans include rumors,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and net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11 Miscellaneou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everything else is dumped.  Things of not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Lottery - If toggled to yes , at each caller's firs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 of the day they will be allowed to play a lotte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pay in file points. Six numbers are pic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software randomly picks six. The more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 point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 Type - This maybe 1 through 6.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- Basic Silicosis matrix.  An ansi menu is hardcoded, bu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one also may be used.  Name it Matrix1.bbs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t in your menu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- Emulex style.  A no frills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- Dos type.  Users logging on will be given the i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have accessed you DOS.  They will be given a 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if they think they can use the Format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- This is a completely configurable matrix.  The command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option are entered in the setup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are used otherwise.  An external menu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.  Name it confmat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- Bar matrix. This is a hard coded bar menu, much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Havok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- This randomly picks one of the previous 5 types. 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fetched, but what the h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-Validate - New users they can be quickly validated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. The default settings for normal access are setup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Menus - If this is yes, then Internal Menu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 However, external Stat screens will still be show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exist.  If Internal Menus are turned off, then Silic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an external one.  If not found, the interna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Configurable Sta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can design his own stat screens to be displayed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ones hard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such screens can exist, and should be sav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NSTAT.    : This will be the stat screen displayed when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irst logs in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TAT.    : This replaces the main "Your Status" screen fro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STAT.    : This replaces the Xfer status screen and To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r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STAT.     : This replaces the Message Status screen and To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files do not have a suffix.  If you wish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iles for different emulations, do so, bu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e file with no suf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.ANS and .ASC files if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hell do you make a screen?  Easy.  You need to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raw or whatever ANSI editor you use, and design you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got everything designed the way you like it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imation mode, and place the display command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you wish the data to appear. 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come in two types, @ commands and `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valid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H - User'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R - User's 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n - User's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N - User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 -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T - Total time spent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t - Time left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# - Total number of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1..@5 - displays the conference name IF the user has access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 - Date of la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 - Time of la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S - Sysop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 - Last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B - User's BBS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G - User's Gfil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X - User's Xf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 - New Messages since la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 - E-Mail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X - Number of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x - number of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K - K uploaded (includes a 'k' at the end of th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k - K downloaded (also includes a 'k' at the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R - Upload/Download ratio (includes a '%' at the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F - Fil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C - Commission points earned  (since last c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U - New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G - New G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P - Messages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 - New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c - Average CPS rate user gets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p - Post/Call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Sysop Definable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certain files that are in the MENU directory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can (and is encouraged to) modify to meet the need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er ow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s will be included to demonstrate th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rted Message Files, These have no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    -  Displayed to a user with the $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contains the board's donation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bye      - Displayed to all users when they log off.  Oft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other BBS' the system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user      - When new users log on, this file is display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tells a bit about the syste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fo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try      - If a user messes up on a password three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logged off and displayed the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ually contains a message to the effect of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ere a new user, you aren't wanted her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a hacker, fuck off".  Not that a na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stop a h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ke         - Displayed when the sysop deletes an onlin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a nasty message is appropriat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up      - Text displayed to user when they run ou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logg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BS Files.  - You may include *.ASC versions without col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XT files for users without IBM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.BBS - Message a new user gets indicating to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feedback to the sysop after apply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ogon.BBS - Text displayed after a user has give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system 1 from the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lst.BBS - Displayed when a user tries to log on new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blacklisted from your system.  See BLACK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:  See notes with each individu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news.*   - Xfernews.x where x is the conferenc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a user enters the xfer section o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lst.    - This file has NO extension.  It contain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that you do not want admitt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f a user is listed here, they will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the Blacklst.BBS file when they log on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*    - ANSI welcome screens have a suffix of a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rom 1 to 9 (you may have 9 ANSI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, displayed at random when a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his/her password).  You also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ne WELCOME.ASC file and one WELCOME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n-ANSI users.  Enter the number of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you have in the config program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rando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nstat.*    --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stat.*     --  }  See Section 2.2 Configurable Sta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erstat.*    --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tat.*    --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:  There are three types of menu files, ending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NS suffix for ANSI, .ASC for IBM ASCII, and .(nothing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ASCII.  Menus may all be edited at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Setting up Message S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completing the necessary setup for the board, start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F10 to log on lo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logged on, change your password. Use something uniqu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board to prevent any chance of it being hack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y want to configure your colors, etc.  Press "K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to do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your user account set up the way you like i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to go to the message section.  No bases will exist so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create the first one.  Several ques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ame/Number:  This is what a user must type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.  Generally you will use a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sub.  Short names like NET,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ARES can be us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ame       :  This is the subs real name, such as "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", "For Sale" or "BBS A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          :  The co-sysop for the individual sub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here.  Usually the sysop himsel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his role, although you may appoin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to run a sub if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     :  Users must have this level or ab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sub.  If you change thei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flag, this may be circumvented f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delete After :  This value is the number of posts allow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.  When this number is exceed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post on the sub will be remov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for new p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D           :  This is used for the CelerityNet Compatib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 A list of available subs appear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this file. Enter a 0 for a loca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-networked) sub. More on the Ne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Xfer Dir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 from the main menu, Silicosis will ask you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first area, choose yes.  You'll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similar to the message base setup.  Below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what they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Name    : Example, "Uploads" and "Utiliti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 : The minimum level a user must have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      : The area's sponsor.  This is no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    : Password to enter an area, useful for high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      : Allows USERS to upload to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    : Allows USERS to download from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        : The path to the files in this area.  An ex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BS\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area can be set up by pressing 'A2'. 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the same steps as above.  Then 'A3' and so on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set up the areas you desi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 Ne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sis allows the netting of message areas.  Silicosis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centered on Myth Conception BBS.  Silicosis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able with CelerityNet.  You have to setup on your e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ost's end to make it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Skeeve of Myth Conceptions for your Net Nod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for the SilicosisNet or Byter of Lexicon of the Ca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elerity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Silicosis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ilicosis system is welcome to join.  Leave Skeeve at My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ions mail with a password and he will set you up a node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the instructions for setting up netma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TUP, configure the follow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Net     :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Type    :1 for SilicosisNet.  2 for Celerity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Node #  :This is the node number you get from Skeeve fo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icosisNet or from The Byter for Celerity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 Line :This can be whatever you want.  Your board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line of the origin.  It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ut something else here. Some little tid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HOST?   :NO  (Set to yes only if setting up your own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, contact Skeeve for more info on th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Phone #:14044347936  (Host number goes here. Put Myt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ions for SilicosisNet or Lexicon's f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erity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 is to set up the net message bases on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available areas as of 4/30/91. Others can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later date. The exact name of the base on your board i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but the net ID#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# BOARD NAME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t Chat            A general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ftware Review     New wares discu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BS Ads             BBS adverti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ports              Sports discu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ooks &amp; Literature  For users that ca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ultitasking        Windows, DesqView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gramming         Programming discu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licosis Ideas     For users input and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ilicosis Sysops    A Silicosis Sysop ONLY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Buy &amp; Sell          For sale and wanted 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Technical           Technical discu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Music               Music discu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BBS Software        Discussion of ANY 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   Net Testing         Use this for test messages on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  Private Net Mail   Allows private messages between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only the boards you want. It is not a requirement to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t up your message bases. You must create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"sendsubs."  This file will contain the net id #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rds you wish to net.  They must be one to a 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line of the file MUST have a 0 ending it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t Chat, Programming, and Silicosis Sysops on your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endsub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this file and place it in you NE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will force a network call.  If you set a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it will begin calling at that time and will continu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call until a connection is made.  It will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as successful and not try again if it wasn't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several connection in one day if for some reaso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problem at you host system.  You should make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net calls manually to be sure it i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Celerity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to run Setup and go to the Net area, change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o '2' for CelerityNet instead of the '1' for Silicosis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in the Message bases for the CelerityNet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licosisNet except the NET ID#'s are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Byter either on Lexicon.  There may be an annual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.00 to be in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alid CelerityNet ID codes, as of November 1st, 199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CelerityNet Support   -   Celerity sysops only, p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let users in here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-sysops can have access.  Ha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licosis sysops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is sub for Celerity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Buy / Sell            -   A marketplace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erityNet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 CelerityNet Talk      -   A general discussion sub fo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general conversation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 The Pirate Scene      -   This is for discussion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s, ware reviews, c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  Celerity Discussion   -   This is for discuss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lerity software.  Open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  Other Boards          -   This is for BBS 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  Technical             -   For all sorts of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/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  Software Review       -   Discussion about new g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  News &amp; Politics       -   Political and world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 Entertainment         -   Movie, Music, Video, and Concer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 Amiga                 -   Network Amiga discussion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: OS/2                  -   Information regarding OS/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: Windows 3.0           -   Windows 3.0 and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: Multitasking          -   Discussion of DesqView, VM386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: TPS                   -   Global discussion sub for T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: Books &amp; Literature    -   For those pirates out t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t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: Programming           -   General programming -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: Celerity Sysops Org.  -   For CSO members only (Cel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&amp; co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: Virus Development     -  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: UNIX                  -   UNIX / XENIX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: Sports                -  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: I.N.C. Public         -   For discussion by/abou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: ACiD &amp; ANSI           -   For ACiD ANSI and other ANSI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: Havok Discussion      -   For discuss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ok software.  Not of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erity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: Silicosis Discussion  -   For Silicosis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: Celerity Test Sub     -   For "Is this net working" p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!  You're ready to net!  The call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nd the mail you receive is automatic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 Running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tting up the board, you need to do before put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. This section will cover thos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edit the 'MAIN.BAT' that came in the zip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for your system.  Be sure to change all th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ch yours, and don't forget to set the dszlo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start up the board, it will say STATU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.  Restart Silicosis and the necessary message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and go to the WFC screen (Waiting For C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The Waiting For Call (WFC)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the board, this screen comes up. 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board statistics.  It remains when no one i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  The WFC screen has an automatic screen blank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restored by pressing "ALT-B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FC screen you can access many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available commands are briefly cov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Force Net Call. If using the Net this will force Silicos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l the host system and deliver/pickup mail. Only u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f you have  a node number 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Exit Silicosis and go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 Send a Carrier.  This will pick up the phone.  Silic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this at startup. but if  you need to, this is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 Read Feedback. This will send you to the feedback men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feedback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- System Log. This will display the system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- Edit Users. This will send you to the internal us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- Term Program. This will exit Silicosis with an erro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7. Setup your MAIN.BAT to trap this error level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r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- Edit Protocols. This will send to the internal protoco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- Silicosis Setup. This will run the setup program. Befo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made will take effect, however, you must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ico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-   Log on Locally. This will log you onto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- Toggle Availability. Use this to change your cha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- Blank the WFC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- Drop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 - Back door menu (see section for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 - Help Screen listing the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J - Jump to DOS.  You will need to enter "EXIT" to retur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R - File Request.  See FREQing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- Show system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o the main SysOp commands,  hit '%'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commands that may need a little explaining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&gt;elete Error Log does just what it says.  You can do thi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it pile up to 1 meg, it's your option, I delete mine da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&gt;nfoform Hunt let's you see a user's infoforms or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&gt;ill System Log erases the system log, see optio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ake a User lets the sysop add a user, for testing purpos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a re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ews Edit let's you change the news that a user see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gt;emove all infoforms lets the sysop remove present infoform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es can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&gt; Edit Specs.  This option takes a bit more explaining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places in Silicosis including the user edit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menu you will see something like [?,??=List] the '?'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prompt for a user, and the '??' gives you a promp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which you create here.   It is setup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certain users together, say all those with level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and 60, or all those that haven't called in 10 days or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 This may be odd, or unuseful, but the more users you 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useful this feature is, You also can  check th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PCRs that is another useful criteria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gt; Show sysops tells you who has access level 100 (sysop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&gt;ap Users lets you delete whole specs of users.  Say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 users with a level of 40, but you decide to go 9600+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reate a spec through option 'T' with level 40 called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nd when you hit this option, it ask you for a spe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ZAP the lam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 is yet another one that requires some explaining.  It'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ing is handled, or File Requesting.  You have to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up before any other Silicsis board can FREQ from you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REQ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sub-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dd a node let's you add nodes that you FREQ from. 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important, so long as you don't have two tha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. The name is pretty simple, whatever the boar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 The password is the board's that you're FREQing from. 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what his password is. The phone number...du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&gt;elete node deletes a FREQ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dit node lets you change the specs on a particular n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f a FREQ password or phone number of a boar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&gt;ist lets you see all the nodes you have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's it for the sysop commands, not too difficul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some practice.   You must learn this section as it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trol all aspects of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File Spons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ponsor menu is where you do maintenance on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areas.  This area is also essential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mmand are pretty straight-forward.  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re complex 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&gt;rder Boards lets you move the boards around in any ord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 You move them by simply replacing the board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osition with the one you want there, and all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get bumped back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gt; Modify Area lets you change all the specs on an area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Silicsis when you set the area up, Such as Password,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gt;ort Area sorts the files in alphabetical order.  Just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&gt;ill area completely deletes a file area, BE CAREFUL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though no files are erased, it can be quite a jo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ly re-upload all the files in 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&gt; Change areas lets you change file areas without having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main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&gt;sers with access shows the users who have access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gt; Rename All Files.... This option doesn't work... Skee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though, it's not an important option as it jus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' archive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is the most widely accepted, and it's not to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until LZH can speed up, or a new one comes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might be useful in the fu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&gt; Add Multiple files lets you do a local batch uploa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if you already have several files in a directory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upload them all instead of one by one as with the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 for the File Commands, now on the messag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 Message Spons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hitting '%' from the normal message menu give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sponsor menu.  Here you change the spec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s and conferences, including the Net ID Numbe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cussed in detail in section.  Again, only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options will be discussed, most of the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imple.  This is the last section guys so stay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 Order Boards is much like the file sponsor command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.  This is to switch the board around to make them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Sort boards puts the numbers on the areas in the prope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've been changed because of option '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&gt; This option changes the number of post of the current us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, and it requires the Tender Password, so more than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you will want to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gt;ove bulletin moves a post on the current boar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  This is useful for those lamers that try and post BBS 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eneral bas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&gt; Set Net ID Number is very important if a net I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 Again, see section    concerning net ID numb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CelerityNET and Silicsosis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&gt; Shows users with access to the current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gt;ename board changes not only the name of the boar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that a user enters to get to the area, so BE CAREFUL!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what would happen if you have two bases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?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&gt; Set User's Access is a neat option.  Say you just read a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 loser, and you decide he needs to be helped ou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, so you can enter his handle, and kick him ou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can be done as well, you can let someone in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they would not normally have acces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 Onlin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user is online the sysop has a complete array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: Enter Split Screen Chat mode. Sends you to a spl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: Online Sysop Tools. This gives you a menu o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user editing, running setup, shelling to do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: Hang up user and display fake lin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: Hang up user without displaying lin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: Sysop Pull downs. This is  like F2 only pull down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nu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: Enter line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: Toggle sysop next. This will cause Silicosis to exi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4 when the user logs off. Have your main.bat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level and send it to a command to log the sysop 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main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: Lock the timer. This will cause the users time not to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: Lock modem input. Commands coming over the modem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: Lock Modem Output. What you do locally will not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: Toggle sysop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: Grant temporary sysop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K : Take away ALL the user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B : Refresh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 : Toggle Text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V : View User's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 : Display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F1-F10 : Display sysop macros. These should be in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sysop.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#1 on line 1, macro #2 on line 2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rrow : Remove 1 minute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: Grant 1 minute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rrow   : Give one fil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: Remove one fil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    : Add one acces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: Remove one acces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   : Add one Xfer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wn  : Remove one xfer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got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S Staff      -    Their code was the foundation for Silico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yter(Celerity author) - Helped me work out some bug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gave me the structures nee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elerityNet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Ice                     - Mucho beta testing and bug fi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ntributed the code for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 Master               - Beta Testing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 Of Silic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lan on continually updating this software to make i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g free.  All suggestions, bug reports will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pecific pla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configurable FREQing, to include time limits,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ytes, and an option to get Net updates AND FREQing a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orked Message system, to cut down on the message siz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it up a bi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mand line options in addition to rewriting the one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of all, BETTER Doc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